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9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9 la Hotărâ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61" w:h="1246" w:x="720" w:y="90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61" w:h="1246" w:x="720" w:y="90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2</Words>
  <Characters>15262</Characters>
  <CharactersWithSpaces>1301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8:00Z</dcterms:created>
  <dc:creator>Crystal Reports</dc:creator>
  <dc:description>Powered By Crystal</dc:description>
  <dc:language>en-US</dc:language>
  <cp:lastModifiedBy/>
  <cp:lastPrinted>2022-12-22T09:33:00Z</cp:lastPrinted>
  <dcterms:modified xsi:type="dcterms:W3CDTF">2022-12-22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9B69C9DBF914035CB4863D34FA81846E7EB8DD86DB59871C1CB766F0BF8333FB1F4F00CD5F8797E71DF0371A478829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942F957C9B3336629D4984C9D732007F7EE96EE5B539938FE9616E1BFBC960BAB56E46FD65746F0FE0C41094BFCF22DE9B8AE22C12D7C7A57E5168A3CF74BCE983BB18BBF8B1F2D0ADDC78E6DCD56450D548D8C8172D4D42CEFC061DC338</vt:lpwstr>
  </property>
  <property fmtid="{D5CDD505-2E9C-101B-9397-08002B2CF9AE}" pid="4" name="Business Objects Context Information2">
    <vt:lpwstr>8BA2835C955DA66FAC1A928EA5B6D015E2DF197669B4FCFC0C3CE724B8205F321A2629D909657BC39EA650E6D9CE895F24276737FD0FBF763AFB9200EAB08A12FBFFA0C10F2215E9179D3853F4C3319F8FF789EE942F2025B1675C99E18D4C1EF63BC556D0FD748976901BF1A87CCF6C3EBFC31D0DE2002C6ED402D900528A1</vt:lpwstr>
  </property>
  <property fmtid="{D5CDD505-2E9C-101B-9397-08002B2CF9AE}" pid="5" name="Business Objects Context Information3">
    <vt:lpwstr>8FD4B02C15709B06180F113A60D03981DA8868519805EF608BE0BA1672C151A875A32C610D2C47432665512C496CB74B09980BFAD513E7D0C28A17406BD55C83B91A87D7A4F1ADB87732862127DC05011FA70BB58E7CFC689BE0C7B950277C348F504DE1BF94D721509C7AF548C4B77CDC07D0F464A36FABCA81226E08B69AD</vt:lpwstr>
  </property>
  <property fmtid="{D5CDD505-2E9C-101B-9397-08002B2CF9AE}" pid="6" name="Business Objects Context Information4">
    <vt:lpwstr>A21305038E3C8B3DBF452D38F7266ACCDAF6999C56FB147B8F611DBB4DD637AF738747A0BD14A8936E98E564CD5222A7670FD6F17199753FE29A694A338007366D7215C39F1A01FF1125C6737784D3588D2D171CF828B1ADFC8C1AC0B8CD8009A15A1C9DAC7CFC4F57800A23FC83C1CC8DB6C83284090A5381EAB58AFEF5C10</vt:lpwstr>
  </property>
  <property fmtid="{D5CDD505-2E9C-101B-9397-08002B2CF9AE}" pid="7" name="Business Objects Context Information5">
    <vt:lpwstr>E56E7FB0323CBEDF7728F94F5BFC654B060056B24CDC0ABB0558F7CF911DFDA487B4E4A72E698284CD3F3A86F36FC328D7C792A6564BF6D164322A47D755203E208AD17</vt:lpwstr>
  </property>
  <property fmtid="{D5CDD505-2E9C-101B-9397-08002B2CF9AE}" pid="8" name="Operator">
    <vt:lpwstr>utilizator buget4</vt:lpwstr>
  </property>
</Properties>
</file>